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5" w:leader="none"/>
          <w:tab w:val="center" w:pos="6853" w:leader="none"/>
        </w:tabs>
        <w:spacing w:lineRule="auto" w:line="268" w:before="0" w:after="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-473710</wp:posOffset>
            </wp:positionV>
            <wp:extent cx="6602730" cy="177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8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125" w:leader="none"/>
          <w:tab w:val="center" w:pos="4787" w:leader="none"/>
          <w:tab w:val="center" w:pos="5495" w:leader="none"/>
        </w:tabs>
        <w:spacing w:lineRule="auto" w:line="268" w:before="0" w:after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125" w:leader="none"/>
          <w:tab w:val="center" w:pos="4787" w:leader="none"/>
          <w:tab w:val="center" w:pos="5495" w:leader="none"/>
        </w:tabs>
        <w:spacing w:lineRule="auto" w:line="268" w:before="0" w:after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125" w:leader="none"/>
          <w:tab w:val="center" w:pos="4787" w:leader="none"/>
          <w:tab w:val="center" w:pos="5495" w:leader="none"/>
        </w:tabs>
        <w:spacing w:lineRule="auto" w:line="268" w:before="0" w:after="1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2125" w:leader="none"/>
          <w:tab w:val="center" w:pos="4787" w:leader="none"/>
          <w:tab w:val="center" w:pos="5495" w:leader="none"/>
        </w:tabs>
        <w:spacing w:lineRule="auto" w:line="268" w:before="0" w:after="1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2125" w:leader="none"/>
          <w:tab w:val="center" w:pos="4787" w:leader="none"/>
          <w:tab w:val="center" w:pos="5495" w:leader="none"/>
        </w:tabs>
        <w:spacing w:lineRule="auto" w:line="268" w:before="0" w:after="1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2125" w:leader="none"/>
          <w:tab w:val="center" w:pos="4787" w:leader="none"/>
          <w:tab w:val="center" w:pos="5495" w:leader="none"/>
        </w:tabs>
        <w:spacing w:lineRule="auto" w:line="268" w:before="0" w:after="1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2125" w:leader="none"/>
          <w:tab w:val="center" w:pos="4787" w:leader="none"/>
          <w:tab w:val="center" w:pos="5495" w:leader="none"/>
        </w:tabs>
        <w:spacing w:lineRule="auto" w:line="268" w:before="0" w:after="1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2125" w:leader="none"/>
          <w:tab w:val="center" w:pos="4787" w:leader="none"/>
          <w:tab w:val="center" w:pos="5495" w:leader="none"/>
        </w:tabs>
        <w:spacing w:lineRule="auto" w:line="268" w:before="0" w:after="1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4"/>
        <w:tabs>
          <w:tab w:val="clear" w:pos="720"/>
          <w:tab w:val="left" w:pos="993" w:leader="none"/>
        </w:tabs>
        <w:ind w:firstLine="709"/>
        <w:rPr>
          <w:sz w:val="40"/>
          <w:szCs w:val="40"/>
        </w:rPr>
      </w:pPr>
      <w:r>
        <w:rPr>
          <w:sz w:val="40"/>
          <w:szCs w:val="40"/>
        </w:rPr>
        <w:t>Рабочая программа внеурочной деятельности</w:t>
      </w:r>
    </w:p>
    <w:p>
      <w:pPr>
        <w:pStyle w:val="Heading4"/>
        <w:tabs>
          <w:tab w:val="clear" w:pos="720"/>
          <w:tab w:val="left" w:pos="993" w:leader="none"/>
        </w:tabs>
        <w:ind w:firstLine="709"/>
        <w:rPr>
          <w:bCs w:val="false"/>
          <w:iCs/>
          <w:sz w:val="40"/>
          <w:szCs w:val="40"/>
        </w:rPr>
      </w:pPr>
      <w:r>
        <w:rPr>
          <w:bCs w:val="false"/>
          <w:iCs/>
          <w:sz w:val="40"/>
          <w:szCs w:val="40"/>
        </w:rPr>
        <w:t xml:space="preserve">общекультурного направления </w:t>
      </w:r>
    </w:p>
    <w:p>
      <w:pPr>
        <w:pStyle w:val="Heading4"/>
        <w:tabs>
          <w:tab w:val="clear" w:pos="720"/>
          <w:tab w:val="left" w:pos="993" w:leader="none"/>
        </w:tabs>
        <w:ind w:firstLine="709"/>
        <w:rPr>
          <w:bCs w:val="false"/>
          <w:iCs/>
          <w:sz w:val="40"/>
          <w:szCs w:val="40"/>
        </w:rPr>
      </w:pPr>
      <w:r>
        <w:rPr>
          <w:bCs w:val="false"/>
          <w:iCs/>
          <w:sz w:val="40"/>
          <w:szCs w:val="40"/>
        </w:rPr>
        <w:t>«Музыкальный калейдоскоп»</w:t>
      </w:r>
    </w:p>
    <w:p>
      <w:pPr>
        <w:pStyle w:val="Normal"/>
        <w:tabs>
          <w:tab w:val="clear" w:pos="720"/>
          <w:tab w:val="center" w:pos="2125" w:leader="none"/>
          <w:tab w:val="center" w:pos="4787" w:leader="none"/>
          <w:tab w:val="center" w:pos="5495" w:leader="none"/>
        </w:tabs>
        <w:spacing w:lineRule="auto" w:line="268" w:before="0" w:after="1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раевое государственное бюджетное общеобразовательное учреждение </w:t>
      </w:r>
    </w:p>
    <w:p>
      <w:pPr>
        <w:pStyle w:val="Normal"/>
        <w:tabs>
          <w:tab w:val="clear" w:pos="720"/>
          <w:tab w:val="center" w:pos="2125" w:leader="none"/>
          <w:tab w:val="center" w:pos="4787" w:leader="none"/>
          <w:tab w:val="center" w:pos="5495" w:leader="none"/>
        </w:tabs>
        <w:spacing w:lineRule="auto" w:line="268" w:before="0" w:after="1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Лебяженская школа-интернат»</w:t>
      </w:r>
    </w:p>
    <w:p>
      <w:pPr>
        <w:pStyle w:val="Normal"/>
        <w:spacing w:lineRule="auto" w:line="256" w:before="0" w:after="0"/>
        <w:ind w:left="484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6643" w:leader="none"/>
          <w:tab w:val="right" w:pos="10658" w:leader="none"/>
        </w:tabs>
        <w:spacing w:lineRule="auto" w:line="240" w:before="0" w:after="0"/>
        <w:ind w:left="45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643" w:leader="none"/>
          <w:tab w:val="right" w:pos="10658" w:leader="none"/>
        </w:tabs>
        <w:spacing w:lineRule="auto" w:line="240" w:before="0" w:after="0"/>
        <w:ind w:left="45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643" w:leader="none"/>
          <w:tab w:val="right" w:pos="10658" w:leader="none"/>
        </w:tabs>
        <w:spacing w:lineRule="auto" w:line="240" w:before="0" w:after="0"/>
        <w:ind w:left="45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643" w:leader="none"/>
          <w:tab w:val="right" w:pos="10658" w:leader="none"/>
        </w:tabs>
        <w:spacing w:lineRule="auto" w:line="240" w:before="0" w:after="0"/>
        <w:ind w:left="45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 письмом ДОО Минобрнауки  России от 12.05.2011 № 03 – 296 «Об организации внеурочной деятельности при введении федерального  государственного стандарта общего образования».</w:t>
      </w:r>
      <w:r>
        <w:rPr>
          <w:sz w:val="24"/>
          <w:szCs w:val="24"/>
        </w:rPr>
        <w:t xml:space="preserve"> </w:t>
        <w:tab/>
      </w:r>
      <w:r>
        <w:rPr>
          <w:rFonts w:eastAsia="Batang;바탕" w:cs="Times New Roman" w:ascii="Times New Roman" w:hAnsi="Times New Roman"/>
          <w:sz w:val="28"/>
          <w:szCs w:val="28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обучающегося.  Внеурочная деятельность понимается сегодня преимущественно как деятельность, организуемая во внеурочное время для удовлетворения потребностей обучающегося в содержательном досуге, их участии в самоуправлении и общественно полезной деятельности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Программа «Музыкальный калейдоскоп» является программой общекультурной направленности. Занятия музыкально-творческой и концертной деятельностью способствуют развитию исполнительского и актерского мастерства, развитию эстетического вкуса, дают прекрасную возможность для творческой самореализации обучающихся, раскрытия их творческого потенциала и самоутверждения. Практическая значимость программы состоит в том, что программа позволяет раскрыть творческий и интеллектуальный потенциал обучающихся. Ведущее место в этом процессе принадлежит сольному и хоровому пению, что поможет приобщить детей к вокальному искусству. Следует отметить, что приобщение школьников к певческой деятельности является важным условием формирования их музыкальной культуры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«Музыкальный калейдоскоп» предполагает: определённую музыкально-образовательную цель; сочетание индивидуальных и групповых форм музыкально-сценической деятельности; наличие сюжета, в рамках которого развивается музыкально-познавательная деятельность школьников. Основные содержательные линии программы: обогащение опыта эмоционально-ценностного отношения  учащихся к музыке и музыкальным занятиям; усвоение изучаемых музыкальных произведений и знаний о музыке;  овладение способами музыкальной деятельности (умения и навыки);  обогащение опыта музыкально-творческой деятельности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направленность программы «Музыкальный калейдоскоп» -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ценностного отношения младших школьников к музыкальной деятельности средствами развития процессов восприятия музыки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организации педагогического процесса программа является интегрированной, так как предусматривает тесное взаимодействие музыки, литературы, театра, кино, ритмики, изобразительного искусства, танца. Комплексное освоение искусства оптимизирует фантазию, воображение, артистичность, интеллект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является деятельностный подход к воспитанию ценностного отношения младших школьников к музыкальной деятельности через средства развитию процессов восприятия музыки. В основу разработки данной программы вошли следующие технологии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воспитания ценностного отношения к музыке - эстетическая значимость для личности музыкального искусства, наличие осознанной потребности в музыкальном искусстве и практического интереса к нему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развития процессов восприятия музыки - пронизывает все виды музыкально-практической деятельности учащихся: слушание музыки и размышления о ней, певческое развитие детей, пластическое интонирование и музыкально-ритмические движения, инструментальное музыцирование и разного рода импровизации (речевые, вокальные, ритмические, пластические, художественные)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развития ассоциативно-образного мышления - базируется на интеграции музыки с другими видами искусства – литературы, театра, кино, ритмики, изобразительного искусства, танца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8"/>
          <w:szCs w:val="28"/>
        </w:rPr>
        <w:t>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именно в начальной школе закладывается фундамент творческой личности, закрепляются нравственные нормы поведения в обществе, формируется духовность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учебного  предмета  «Музыкальный калейдоскоп»  для младших школьников  в возрасте 7-10 лет, составляет 4 года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на реализацию программы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год отводится 33 часа в 1 классе и 34 часа в 2-4 классах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занятий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 - групповая и индивидуальные занятия, со всей группой одновременно и с солистами для отработки сольных партий. Основными формами проведения занятий являются: урок-импровизация, урок-концерт, урок-праздник, урок сольного и хорового пения, музыкально-ритмическая игра, музыкально-дидактическая игра, музыкальный конкурс, музыкальная викторина и д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музыкальных номеров к конкретным школьным мероприятиям, инсценировка сценариев школьных праздников, театральные постановки музыкальных сказок, эпизодов из литературных произведений, звукоподражание и элементарное музыцирование на ударно-шумовых инструментах - все это направлено на приобщение детей к музыкальному искусству и мастерств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гаясь от простого к сложному, ребята смогут постичь увлекательную науку музыкального мастерства, приобретут опыт публичного выступления и творческой работы. Важно, что в музыкальном кружке дети учатся коллективной работе, работе с партнером, учатся общаться со зрителем, учатся вокально-хоровой работе над характерами персонажа, мотивами их действий, творчески преломлять музыкальные произведения на сцене. Дети учатся выразительному исполнению музыкальных произведений на шумовых инструментах, народных песен и попевок, которые должны быть осмысленными и прочувствованными, создают музыкальный образ таким, каким они его видят. Дети привносят элементы своих идей, свои представления в концертные программы, оформление музыкальных сказо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музыке знакомят ребят в доступной им форме с особенностями реалистического музыкального искусства, его видами и жанрами; раскрывает общественно-воспитательную роль музыки. Все это направлено на развитие духовной культуры де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ного материала происходит через теоретическую и практическую части, в основном преобладает практическое направление. Занятие включает в себя организационную, теоретическую и практическую части. Организационный этап предполагает подготовку к работе, теоретическая часть очень компактная, отражает необходимую информацию по теме.       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ровни усвоения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зультаты перв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школьниками знаний об общественных нормах поведения в  различных местах , на концертах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ученика будут сформированы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утренняя позиция ребёнка на основе положительного отношения к школе; включаться в творческую деятельность под руководством учителя.</w:t>
      </w:r>
    </w:p>
    <w:p>
      <w:pPr>
        <w:pStyle w:val="NoSpacing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для формирова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эмпатии как понимание чувств  других людей и сопереживание им;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пособностей строить музыкальную деятельность в разных жанрах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зультаты втор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ребёнком опыта переживания и позитивного отношения к ценностям общества.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еника будут сформированы: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знавательных интересов, учебных мотивов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ительное отношение к иному мнению и культуре других народов.</w:t>
      </w:r>
    </w:p>
    <w:p>
      <w:pPr>
        <w:pStyle w:val="NoSpacing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для формирова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а прекрасного и эстетических чувств на основе знакомства с мировой и отечественной культурой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зультаты третьего уровня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ребёнком опыта самостоятельного общественного действия.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еника будут сформированы: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вносить необходимые коррективы;</w:t>
      </w:r>
    </w:p>
    <w:p>
      <w:pPr>
        <w:pStyle w:val="NoSpacing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пособности уметь планировать работу и определять последовательность действий.</w:t>
      </w:r>
    </w:p>
    <w:p>
      <w:pPr>
        <w:pStyle w:val="NoSpacing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для формирова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адекватно использовать голос для вокально-хоровой, сольной деятельности;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активизации сил и энергии к волевому усилию в ситуации мотивационного конфликта.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четвёртого  уровня.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устремлённость и настойчивость в достижении целей; готовность к преодолению трудностей.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еника будут сформированы:</w:t>
      </w:r>
    </w:p>
    <w:p>
      <w:pPr>
        <w:pStyle w:val="NoSpacing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и оценивать правильность выполнения работы на уровне адекватной ретроспективной оценки. 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получит возможность для формирования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и </w:t>
      </w:r>
      <w:r>
        <w:rPr>
          <w:rFonts w:cs="Times New Roman" w:ascii="Times New Roman" w:hAnsi="Times New Roman"/>
          <w:i/>
          <w:sz w:val="28"/>
          <w:szCs w:val="28"/>
        </w:rPr>
        <w:t>осознанно и произвольно строить музыкальную деятельность в разных жанрах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Spacing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 формирование ценностного отношения младших школьников к музыкальной деятельности средствами развития процессов восприятия музыки.</w:t>
      </w:r>
    </w:p>
    <w:p>
      <w:pPr>
        <w:pStyle w:val="NoSpacing"/>
        <w:spacing w:lineRule="auto" w:line="360"/>
        <w:ind w:firstLine="42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дачи программы:</w:t>
      </w:r>
    </w:p>
    <w:p>
      <w:pPr>
        <w:pStyle w:val="NoSpacing"/>
        <w:spacing w:lineRule="auto" w:line="36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представления об основах музыкальной культуры;</w:t>
      </w:r>
    </w:p>
    <w:p>
      <w:pPr>
        <w:pStyle w:val="NoSpacing"/>
        <w:spacing w:lineRule="auto" w:line="36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умения воспринимать музыку и выражать свое отношение к музыкальному произведению;</w:t>
      </w:r>
    </w:p>
    <w:p>
      <w:pPr>
        <w:pStyle w:val="NoSpacing"/>
        <w:spacing w:lineRule="auto" w:line="36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питание ценностного отношения к музыкальной деятельности.</w:t>
      </w:r>
    </w:p>
    <w:p>
      <w:pPr>
        <w:pStyle w:val="NoSpacing"/>
        <w:spacing w:lineRule="auto" w:line="36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условий реализации программы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:  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и учебно-методические пособия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отной, игровой и художественной литературы для детей и педагога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ая аудитория, соответствующая требованиям санитарных норм и правил;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мебель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агнитофон, проигрыватель DVD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оснащенный звуковыми колонками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езатор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арно-шумовые инструменты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нируемые результаты реализации программы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риентирована на формирование и развитие следующих универсальных учебных действий:</w:t>
      </w:r>
    </w:p>
    <w:p>
      <w:pPr>
        <w:pStyle w:val="Normal"/>
        <w:spacing w:lineRule="auto" w:line="360" w:before="0" w:after="0"/>
        <w:rPr/>
      </w:pPr>
      <w:r>
        <w:rPr/>
        <w:t xml:space="preserve">             </w:t>
      </w:r>
      <w:r>
        <w:rPr/>
        <w:t>Личностные универсальные учебные действ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ученика будут сформированы»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товность и способность к саморазвити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познавательных интересов, учебных мотив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ние основных моральных норм (справедливое распределение, взаимопомощь, правдивость, честность, ответственность.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формирование чувства прекрасного и эстетических чувств на основе знакомства с мировой и отечественной культуро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эмпатии как понимание чувств других людей и сопереживание и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 xml:space="preserve">             </w:t>
      </w:r>
      <w:r>
        <w:rPr/>
        <w:t>Регулятивные универсальные учебные действ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ученика будут сформированы»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вать правильность выполнения работы на уровне адекватной ретроспективной оцен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осить  необходимые корректив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планировать работу и определять последовательность действий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екватно использовать голос для вокально-хоровой, сольной деятель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ктивизация сил и энергии к волевому усилию в ситуации мотивационного конфликт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 xml:space="preserve">          </w:t>
      </w:r>
      <w:r>
        <w:rPr/>
        <w:t>Познавательные универсальные учебные действ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ученика будут сформированы»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остоятельно включаться в творческую деятельност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выбор вида музыкальной деятельности в зависимости от цели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знанно и произвольно строить музыкальную деятельность в разных жанра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Коммуникативные универсальные учебные действ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ученика будут сформированы»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ускать возможность существования у людей различных точек зрения, в том числе не совпадающих с его собственно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адекватно использовать музыкальные средства для эффективного решения разнообразных коммуникативных задач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ой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чита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школьных праздниках, торжественных и тематических концертах, участие в школьных мероприятиях, классных часах, участие в мероприятиях младших классов, инсценирование музыкальных сказок, сценок из жизни школы и творческие работы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 учебной деятель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йны музыки. Знакомство с основами музыкальной культуры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раздел призван познакомить учащихся с музыкой как видом искусства; дать понятие, что даёт музыкальное искусство в формировании личности. Он включает в себя беседы, видео просмотры и аудио прослушивание, участие детей в концертах, представление своих творческих работ по темам бесед. </w:t>
      </w:r>
      <w:r>
        <w:rPr>
          <w:rFonts w:cs="Times New Roman" w:ascii="Times New Roman" w:hAnsi="Times New Roman"/>
          <w:sz w:val="28"/>
          <w:szCs w:val="28"/>
        </w:rPr>
        <w:t>Краткие сведения о музыкальном искусстве и его особенностях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ьное и хоровое пение. Развитие певческих навыко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объединяет игры и упражнения, направленные на развитие дыхания и свободы голосового аппарата, правильной артикуляции, четкой дикции, музыкальные игры, развивающие голосовой аппарат, умение исполнять песни, попевки. Дети учатся создавать различные по характеру музыкальные образы. В этой работе ребенок проживает вместе с героями песен, эмоционально реагирует на их внешние и внутренние характеристики, выстраивает логику поведения героев. У детей формируется нравственно-эстетическая отзывчивость на прекрасное и безобразное в жизни и в искусств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раздел включает в себя выступление перед младшими школьниками, родителями, населением. Возможно проявление творчества детей: дополнение сценария учащимися, выбор музыкального сопровождения музыкальных номе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в движении. Развитие танцевальных навыков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 танцевальные импровизации под музыку на тему «В ритме дождя», «Весенняя капель». Учащиеся развивают танцевальные навыки, которые в дальнейшем помогают сформировать сценический образ каждого в отдельности и в коллективе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мовой оркестр. Игра на ударно-шумовых инструмент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включает в себя комплексные ритмические, музыкальные игры и упражнения, призванные обеспечить развитие музыкальных способностей ребенка, пластической выразительности телодвижений на музыкальные и шумовые звуки, снизить последствия учебной перегрузки. 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ударно-шумовыми инструментами.  Импровизация, звукоподражание и элементарное музыцирование на ударно-шумовых инструментах – игра под фонограмму; подбор ритмического аккомпанемента к песням; импровизация звуковых картин «Зимняя сказка», «Весенняя капель», «Космос», «Широкая масленица», звуковая иллюстрация стихов об осени, о весне, о космонавтике, сказки-шумелк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1 класс (33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709"/>
        <w:gridCol w:w="4394"/>
      </w:tblGrid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нашего настроения и сила зву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вчески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 и пес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как средство музыкальной выраз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сп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дарно - шумовыми инструм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про осень. Подбор ритмического аккомпан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игра «Что нам осень принесёт?»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к празднику «Посвящение в первокласс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петиция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импровизации под му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мпровизация «Поём и движемся под музыку»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первокласс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из мультфильмов. Весёлый мультипликационный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изованное представление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о ма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льного и хорового пения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импровизации под му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мпровизация «Поём и движемся под музыку»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 для мам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звуковой картины «Зимняя сказ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игра.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огодней пес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петиция.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рисунок «В марше – два, в вальсе – тр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игра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л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рмейскими и военными песн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«Угадай мелодию»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 Дню защитника оте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льного и хорового пения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военных пе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го исполнителя военных песен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природы «Весенняя капел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звуковой картины «Весенняя капел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ние на ударно-шумовых инструментах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снями о международном женском д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хорового пения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импровизации под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нкурс «Весна-волшебница».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. Широкая масленица. Песенки – закли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звуковой картины «Широкая маслен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игра на ударно-шумовых инструментах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итмического аккомпанемента к песн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игра на ударно-шумовых инструментах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снями о дет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о дет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петиция.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тство - это ты и 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мпровизация «Детство - это ты и я»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2 класс (34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709"/>
        <w:gridCol w:w="4394"/>
      </w:tblGrid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снями о л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курс «Угадай мелодию»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. Роль дирижёра в оркест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спут.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иллюстрация стихов об осени на ударно-шумовых инстр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игра.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импровизации под музы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мпровизация «В ритме дождя».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енними песн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, хоровое пение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вческих 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льного и хорового пения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ударно-шумовых инструментах под фонограм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игра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из мультфильмов. Весёлый мультипликационный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изованное представление.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к Дню мате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петиция, хоровое пение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цирование на ударно-шумовых инструментах. Сказки-шумел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игра.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имними песн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.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огодней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петиция.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е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елод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 «У нас во дворе»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к Дню защитника оте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петиция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ащитника отеч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иллюстрация стихов о весне на ударно-шумовых инстр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игра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импровизации под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мпровизация «Весенняя капель»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ударно-шумовых инструментах под фонограм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игра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снями о вес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к празднику «Широкая маслен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петиция.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итмического аккомпанемента к пес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петиция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Широкая маслен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звуковой картины «Космос» на ударно-шумовых инстр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мпровизация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иллюстрация стихов о космонавтике на ударно-шумовых инстр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игра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о Дне поб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хорового пения.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кинемат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живо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работу «Летние краски и мелодии».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зыкальных навыков. Повторение разученных пе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«Угадай мелодию».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ащиты дет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курс «Мама, папа, я – музыкальная семья»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 (34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709"/>
        <w:gridCol w:w="4394"/>
      </w:tblGrid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на ударно-шумовых инстр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мпровизация «Сочиняем летнюю историю»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без сопровождения. Развитие музыкального сл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 «Что значит петь чисто?».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луховые представления о музыкальной фор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 «Музыкальная кисть».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к осеннему празд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петиция.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музыке и поэз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жанр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спут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и опера – общее и разли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.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и балет – общее и разли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о ма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льного и хорового пения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.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огодней пес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петиция.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живо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работу «Зимние каникулы»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зыкальных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мпровизация «Мы композиторы»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из мультфильмов. Весёлый мультипликационный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изованное представление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армейских пе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льного и хорового пения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о па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льного и хорового пения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на ударно-шумовых инструментах на заданный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мпровизация «Весенняя капель»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 женскому празд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хорового пения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и симфо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.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импровизации под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мпровизация «Весенняя капель».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звуковой картины «Масленица» на ударно-шумовых инстр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мпровизация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о космонав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льного и хорового пения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снями о Дне поб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к Дню поб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петиция.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9 мая – День побе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ударно-шумовых инструментах под фонограм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игра.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ученных пе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петиция, музыкальная игра «Угадай мелодию».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«Музыкальная шкатул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4 класс (34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709"/>
        <w:gridCol w:w="4394"/>
      </w:tblGrid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евческого гол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 Артикуля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ластическая игра.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к Дню уч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петиция.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 и сцен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под музыку. Сценический обра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мпровизация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без сопровождения. Развитие музыкального сл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льного и хорового пения.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в два гол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в раздвоение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к Дню мате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петиция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из кинофиль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хорового пения.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огодней пес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петиция.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музыке и поэ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зыкальных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мпровизация «Мы композиторы»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импровизации под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мпровизация «Зимняя сказка»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в два гол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льного и хорового пения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ли рождение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мпровизации на тему «Вес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Сочиняем песню»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рмейских и военных пе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хорового пения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 о Международном женском д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льного и хорового пения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без сопровождения. Развитие музыкального сл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льного и хорового пения.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итмического аккомпанемента к песн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игра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на выпуск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петиция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«Тайны музыки»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 и сцен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снями из кинофильмов о Великой отечественной вой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под музыку. Сценический обра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мпровизация.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ученных пе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петиция, музыкальная игра «Угадай мелодию».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«Музыкальная шкатул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.</w:t>
            </w:r>
          </w:p>
        </w:tc>
      </w:tr>
    </w:tbl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20"/>
      <w:jc w:val="center"/>
      <w:outlineLvl w:val="3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33333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9:00Z</dcterms:created>
  <dc:creator/>
  <dc:description/>
  <cp:keywords/>
  <dc:language>en-US</dc:language>
  <cp:lastModifiedBy>Пользователь</cp:lastModifiedBy>
  <cp:lastPrinted>2015-10-26T19:15:00Z</cp:lastPrinted>
  <dcterms:modified xsi:type="dcterms:W3CDTF">2019-06-24T09:36:00Z</dcterms:modified>
  <cp:revision>3</cp:revision>
  <dc:subject/>
  <dc:title/>
</cp:coreProperties>
</file>